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Półfinał II mistrzostw wojewódzkich w ramach gimnazjady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w piłce nożnej  chłopców </w:t>
      </w:r>
    </w:p>
    <w:p>
      <w:pPr>
        <w:pStyle w:val="Normal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       </w:t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Gimnazjum Nr 1 Braniewo  - awans do finału wojewódzkiego</w:t>
      </w:r>
    </w:p>
    <w:p>
      <w:pPr>
        <w:pStyle w:val="TextBody"/>
        <w:rPr/>
      </w:pPr>
      <w:r>
        <w:rPr>
          <w:rStyle w:val="StrongEmphasis"/>
        </w:rPr>
        <w:t>Gimnzjum Franciszkowo  -  turniej barażowy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/>
        <w:t xml:space="preserve">W piątek 09.05.2014r. na Orliku przy Szkole Podstawowej Nr 3 w Braniewie odbył się półfinał II wojewódzki chłopców szkół gimnazjalnych w piłce nożnej. </w:t>
      </w:r>
    </w:p>
    <w:p>
      <w:pPr>
        <w:pStyle w:val="TextBody"/>
        <w:rPr/>
      </w:pPr>
      <w:r>
        <w:rPr/>
        <w:t xml:space="preserve">Do rywalizacji przystąpiły najlepsze drużyny z rejonu III; Gimnazjum Pieniężno, Gimnazjum Nr 1 Braniewo i z rejonu IV; Gimnazjum Nr 2 z Działdowo, Gimnazjum Franciszkowo . </w:t>
      </w:r>
    </w:p>
    <w:p>
      <w:pPr>
        <w:pStyle w:val="TextBody"/>
        <w:rPr/>
      </w:pPr>
      <w:r>
        <w:rPr/>
        <w:t>Zespoły grały systemem każdy z każdym 2 x 10min. Turniej zorganizował Powiatowy Szkolny Związek w Braniewie i nauczyciel w-f Patryk Uroda a mecze sędziował Stanisław Łukaszewicz.</w:t>
      </w:r>
    </w:p>
    <w:p>
      <w:pPr>
        <w:pStyle w:val="TextBody"/>
        <w:rPr/>
      </w:pPr>
      <w:r>
        <w:rPr/>
        <w:t>Turniej zakończył się zwycięstwem drużyny z Gimnazjum Nr 1 w Braniewie która wywalczyła bezpośredni awans do finału wojewódzkiego, drugie miejsce zajęli uczniowie z Gimnazjum w Franciszkowie. Zespół z Franciszkowa wywalczył awans do turnieju baraż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Wyniki  meczów:</w:t>
      </w:r>
    </w:p>
    <w:p>
      <w:pPr>
        <w:pStyle w:val="TextBody"/>
        <w:rPr/>
      </w:pPr>
      <w:r>
        <w:rPr/>
        <w:t>Gimnazjum Nr 2 Działdowo    -    Gimnazjum  Nr 1 Braniewo        1 : 3</w:t>
      </w:r>
    </w:p>
    <w:p>
      <w:pPr>
        <w:pStyle w:val="TextBody"/>
        <w:rPr/>
      </w:pPr>
      <w:r>
        <w:rPr/>
        <w:t>Gimnazjum Franciszkowo       -    Gimnazjum  Pieniężno                4 : 0</w:t>
      </w:r>
    </w:p>
    <w:p>
      <w:pPr>
        <w:pStyle w:val="TextBody"/>
        <w:rPr/>
      </w:pPr>
      <w:r>
        <w:rPr/>
        <w:t>Gimnazjum  Nr 1 Braniewo     -    Gimnazjum  Pieniężno                1 : 0</w:t>
      </w:r>
    </w:p>
    <w:p>
      <w:pPr>
        <w:pStyle w:val="TextBody"/>
        <w:rPr/>
      </w:pPr>
      <w:r>
        <w:rPr/>
        <w:t>Gimnazjum Nr 2 Działdowo    -    Gimnazjum Franciszkowo          1 : 1</w:t>
      </w:r>
    </w:p>
    <w:p>
      <w:pPr>
        <w:pStyle w:val="TextBody"/>
        <w:rPr/>
      </w:pPr>
      <w:r>
        <w:rPr/>
        <w:t>Gimnazjum  Nr 1 Braniewo     -    Gimnazjum Franciszkowo          2 : 2</w:t>
      </w:r>
    </w:p>
    <w:p>
      <w:pPr>
        <w:pStyle w:val="TextBody"/>
        <w:rPr/>
      </w:pPr>
      <w:r>
        <w:rPr/>
        <w:t>Gimnazjum  Pieniężno             -    Gimnazjum Nr 2 Działdowo       3 :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</w:rPr>
        <w:t xml:space="preserve">                   </w:t>
      </w:r>
      <w:r>
        <w:rPr>
          <w:rStyle w:val="StrongEmphasis"/>
        </w:rPr>
        <w:t>Klasyfikacja końcowa</w:t>
      </w:r>
    </w:p>
    <w:p>
      <w:pPr>
        <w:pStyle w:val="TextBody"/>
        <w:rPr/>
      </w:pPr>
      <w:r>
        <w:rPr>
          <w:rStyle w:val="StrongEmphasis"/>
        </w:rPr>
        <w:t xml:space="preserve">1. Gimnazjum Nr 1 Braniewo    7 pkt        6 - 3 </w:t>
      </w:r>
    </w:p>
    <w:p>
      <w:pPr>
        <w:pStyle w:val="TextBody"/>
        <w:rPr/>
      </w:pPr>
      <w:r>
        <w:rPr>
          <w:rStyle w:val="StrongEmphasis"/>
        </w:rPr>
        <w:t xml:space="preserve">2. Gimnazjum Franciszkowo     5 pkt        7 - 3 </w:t>
      </w:r>
    </w:p>
    <w:p>
      <w:pPr>
        <w:pStyle w:val="TextBody"/>
        <w:rPr/>
      </w:pPr>
      <w:r>
        <w:rPr>
          <w:rStyle w:val="StrongEmphasis"/>
        </w:rPr>
        <w:t>3. Gimnazjum Pieniężno             3 pkt        3 - 6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4. Gimnazjum Nr 2 Działdowo   1 pkt        3 - 7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</w:t>
      </w:r>
      <w:r>
        <w:rPr>
          <w:b w:val="false"/>
          <w:bCs w:val="false"/>
        </w:rPr>
        <w:t xml:space="preserve"> Nr 1 Braniewo - </w:t>
      </w:r>
      <w:r>
        <w:rPr>
          <w:rStyle w:val="StrongEmphasis"/>
          <w:b w:val="false"/>
          <w:bCs w:val="false"/>
        </w:rPr>
        <w:t>Drozdowski, Borzyński, Berner, Borowiec, Hebda, Siejk, Kurzyński, Kimso, Karabel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imnazjum Franciszkowo - Rafał Kruczkowski, Radosław Kruczkowski, Kijewski, Borkowski, Zakrzewski, Badkowski, Galas, Muzyk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imnazjum Pieniężno -  D. Godlewski, T. Godlewski, Leśniowski, M. Demkowicz, D. Demkowicz, Woźny, Ciborski, Mazurek, Wójcicki, Samosionek, Gajewsk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Gimnazjum Nr 2 Działdowo - Standarski, Lesisz, Witka, Sikorski, Biełkowski, Ciesielski, Kempk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Tadeusz Wolak </cp:lastModifiedBy>
  <dcterms:modified xsi:type="dcterms:W3CDTF">2014-05-12T13:04:45Z</dcterms:modified>
  <cp:revision>5</cp:revision>
  <dc:subject/>
  <dc:title/>
</cp:coreProperties>
</file>